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 UCAPAN PENGERUSI (HAJI JAMALUDIN BIN HAJI MAT) MESYUARAT AGUNG MASJID AL-MUTTAQIN TAMAN MERU KALI KE-6 PADA 21 SYAABAN 1442 BERSAMAAN 4 APRIL 2021</w:t>
      </w:r>
    </w:p>
    <w:p>
      <w:pPr>
        <w:pStyle w:val="Normal"/>
        <w:jc w:val="center"/>
        <w:rPr>
          <w:b/>
          <w:b/>
          <w:bCs/>
        </w:rPr>
      </w:pPr>
      <w:r>
        <w:rPr>
          <w:b/>
          <w:bCs/>
        </w:rPr>
      </w:r>
    </w:p>
    <w:p>
      <w:pPr>
        <w:pStyle w:val="Normal"/>
        <w:jc w:val="both"/>
        <w:rPr>
          <w:b/>
          <w:b/>
          <w:bCs/>
        </w:rPr>
      </w:pPr>
      <w:r>
        <w:rPr>
          <w:b/>
          <w:bCs/>
        </w:rPr>
        <w:t>Assalamualaikum warahmatullahi wabarakatuh</w:t>
      </w:r>
    </w:p>
    <w:p>
      <w:pPr>
        <w:pStyle w:val="Normal"/>
        <w:jc w:val="both"/>
        <w:rPr>
          <w:b/>
          <w:b/>
          <w:bCs/>
        </w:rPr>
      </w:pPr>
      <w:r>
        <w:rPr>
          <w:b/>
          <w:bCs/>
        </w:rPr>
        <w:t>Alhamdulillahi Rabbilalamin…</w:t>
      </w:r>
    </w:p>
    <w:p>
      <w:pPr>
        <w:pStyle w:val="Normal"/>
        <w:jc w:val="both"/>
        <w:rPr/>
      </w:pPr>
      <w:r>
        <w:rPr>
          <w:b/>
          <w:bCs/>
        </w:rPr>
        <w:t>Yang mulia Pengerusi Majlis Tn Hj Basirun bin Hj Ismail merangkap Setiausaha Jawatankuasa Kariah Masjid Al-Muttaqin Taman Meru.</w:t>
      </w:r>
    </w:p>
    <w:p>
      <w:pPr>
        <w:pStyle w:val="Normal"/>
        <w:jc w:val="both"/>
        <w:rPr>
          <w:b/>
          <w:b/>
          <w:bCs/>
        </w:rPr>
      </w:pPr>
      <w:r>
        <w:rPr>
          <w:b/>
          <w:bCs/>
        </w:rPr>
        <w:t>Yang Berbahagia Dato Haji Bahari bin Hj Jabar, Timbalan Pengerusi Jawatankuasa Kariah Masjid Al-Muttaqin Taman Meru.</w:t>
      </w:r>
    </w:p>
    <w:p>
      <w:pPr>
        <w:pStyle w:val="Normal"/>
        <w:jc w:val="both"/>
        <w:rPr/>
      </w:pPr>
      <w:r>
        <w:rPr>
          <w:b/>
          <w:bCs/>
        </w:rPr>
        <w:t>Yang Berbahagia Dato Hj Kamarul Zaman bin Hj Abdul Hamid, Pengerusi PAKATAN.</w:t>
      </w:r>
    </w:p>
    <w:p>
      <w:pPr>
        <w:pStyle w:val="Normal"/>
        <w:jc w:val="both"/>
        <w:rPr/>
      </w:pPr>
      <w:r>
        <w:rPr>
          <w:b/>
          <w:bCs/>
        </w:rPr>
        <w:t>Yang Berbahagia Hj Hassan bin Abdullah, Pengerusi Koperasi Masjid Al-Muttaqin</w:t>
      </w:r>
    </w:p>
    <w:p>
      <w:pPr>
        <w:pStyle w:val="Normal"/>
        <w:jc w:val="both"/>
        <w:rPr>
          <w:b/>
          <w:b/>
          <w:bCs/>
        </w:rPr>
      </w:pPr>
      <w:r>
        <w:rPr>
          <w:b/>
          <w:bCs/>
        </w:rPr>
        <w:t>Yang Berbahagia Dato-Dato, Datin-Datin</w:t>
      </w:r>
    </w:p>
    <w:p>
      <w:pPr>
        <w:pStyle w:val="Normal"/>
        <w:jc w:val="both"/>
        <w:rPr>
          <w:b/>
          <w:b/>
          <w:bCs/>
        </w:rPr>
      </w:pPr>
      <w:r>
        <w:rPr>
          <w:b/>
          <w:bCs/>
        </w:rPr>
        <w:t>Ahli Jawatakuasa Masjid Al-Muttaqin</w:t>
      </w:r>
    </w:p>
    <w:p>
      <w:pPr>
        <w:pStyle w:val="Normal"/>
        <w:jc w:val="both"/>
        <w:rPr>
          <w:b/>
          <w:b/>
          <w:bCs/>
        </w:rPr>
      </w:pPr>
      <w:r>
        <w:rPr>
          <w:b/>
          <w:bCs/>
        </w:rPr>
        <w:t>Pegawai-Pegawai Masjid</w:t>
      </w:r>
    </w:p>
    <w:p>
      <w:pPr>
        <w:pStyle w:val="Normal"/>
        <w:jc w:val="both"/>
        <w:rPr>
          <w:b/>
          <w:b/>
          <w:bCs/>
        </w:rPr>
      </w:pPr>
      <w:r>
        <w:rPr>
          <w:b/>
          <w:bCs/>
        </w:rPr>
        <w:t>Tuan-Tuan dan Puan-Puan yang dihormati sekelian</w:t>
      </w:r>
    </w:p>
    <w:p>
      <w:pPr>
        <w:pStyle w:val="Normal"/>
        <w:jc w:val="both"/>
        <w:rPr>
          <w:b/>
          <w:b/>
          <w:bCs/>
        </w:rPr>
      </w:pPr>
      <w:r>
        <w:rPr>
          <w:b/>
          <w:bCs/>
        </w:rPr>
      </w:r>
    </w:p>
    <w:p>
      <w:pPr>
        <w:pStyle w:val="Normal"/>
        <w:jc w:val="both"/>
        <w:rPr>
          <w:b/>
          <w:b/>
          <w:bCs/>
        </w:rPr>
      </w:pPr>
      <w:r>
        <w:rPr>
          <w:b/>
          <w:bCs/>
        </w:rPr>
        <w:t>Alhamdulillah, bersyukur kita kepada Allah SWT kerana dengan limpah kurniaNya kita beroleh kesihatan yang baik serta kelapangan masa untuk dapat hadir dalam Mesyuarat Agung Masjid Al-Muttaqin Kali ke-6 pagi ini. Kita masih dalam suasana berjaga-jaga akan pandemic Covid-19. Kadar jangkitan positif turun naik walau ada menunjukkan purata menurun. Oleh itu kita sewajarnya tidak boleh alpa segala peraturan dan panduan yang telah ditetapkan. Semoga kita dirahmati Allah SWT dilepaskan daripada dugaan ini. Kita patuhi peraturan dan panduan, Allah jaga kita.</w:t>
      </w:r>
    </w:p>
    <w:p>
      <w:pPr>
        <w:pStyle w:val="Normal"/>
        <w:jc w:val="both"/>
        <w:rPr>
          <w:b/>
          <w:b/>
          <w:bCs/>
        </w:rPr>
      </w:pPr>
      <w:r>
        <w:rPr>
          <w:b/>
          <w:bCs/>
        </w:rPr>
      </w:r>
    </w:p>
    <w:p>
      <w:pPr>
        <w:pStyle w:val="Normal"/>
        <w:jc w:val="both"/>
        <w:rPr>
          <w:b/>
          <w:b/>
          <w:bCs/>
        </w:rPr>
      </w:pPr>
      <w:r>
        <w:rPr>
          <w:b/>
          <w:bCs/>
        </w:rPr>
        <w:t>Dato2, Datin2, Tuan2 dan Puan2 Yang Dirahmati Allah Sekelian.</w:t>
      </w:r>
    </w:p>
    <w:p>
      <w:pPr>
        <w:pStyle w:val="Normal"/>
        <w:jc w:val="both"/>
        <w:rPr>
          <w:b/>
          <w:b/>
          <w:bCs/>
        </w:rPr>
      </w:pPr>
      <w:r>
        <w:rPr>
          <w:b/>
          <w:bCs/>
        </w:rPr>
        <w:t>Sepanjang tahun 2020, tidak banyak aktiviti yang dapat kita laksanakan. Masjid ditutup mulai 18 Mac 2020 kerana Pandemik Covid-19. Hanya 3 orang jemaah sahaja yang hadir dalam solat fardu terdiri daripada Imam, Muazzin dan Siak bagi mendirikan fardu kifayah. Solat Jumaat juga tidak dibenarkan. Solat Jumaat dan Solat Sunat Aidil Fitri dapat didirikan pada 15 Mei 2020 dengan 12 orang jemaah terdiri daripada AJK Masjid dan Pegawai Masjid. Ini pengalaman baru iaitu Solat Jumaat dengan 12 jemaah.  Sebahagaian besar jemaah menjadi imam solat sunat Tarawih dan  Solat Aidilfitri di rumah kerana tidak dibenarkan didirikan di masjid. Selepas 3 bulan masjid ditutup untuk orang awam bersolat jemaah, masjid telah dibuka bersnsur-ansur untuk berjemaah dengan bilangan yang dihadkan. Solat Sunat Aidiladha serta ibadah korban dibenarkan dengan SOP yang ketat. Alhamdulillah masjid kembali hidup bercahaya. Perintah Kawalan Pergerakan Pemulihan PKPP bermula 10 Jun 2020 sehingga 31 Ogos 2020. Mula 12 Jun 2020 bilangan jemaah telah bertambah ke 40 orang tidak termasuk AJK dan Pegawai Masjid. Pada 19 Jun 2020 bilangan Jemaah adalah berdasarkan kapasiti  ruang  solat sesebuah masjid. Pertambahan ini mengembalikan kecerian masjid. Ini ditambah dengan kuliah maghrib dibenarkan. Walaupun begitu keadaan ini hanya bertahan lebih kurang 5 bulan. Bermula 9 November 2020, Perak diletakkan dalam Perintah Kawalan Pergerakan Bersyarat PKPB. Daerah dan mukim diletakkan dalam 3 Zon. Merah, Kuning dan Hijau. Zon Merah tiada Solat Jumaat iaitu diganti Solat Zohor dan solat fardu bilangan jemaah 6 orang. Zon Kuning Solat Jumaat dibenarkan dengan 23 jemaah terdiri AJK dan Pegawai Masjid. Begitu juga solat fardu juga 23 jemaah. Zon Hijau Solat Jumaat dan fardu 40 jemaah terbuka juga kepada ahli kariah. Mulai 17 November 2020 Zon Kuning dan Hijau dibenarkan solat dengan bilangan ikut kapasiti ruang utama solat tetapi masjid kita di Zon Merah. Pada 18 Disember 2020 masjid kita telah dikeluarkan dari Zon Merah ke Zon Kuning. Ini membolehkan solat berjemaah ikut kapasiti masjid. Keadaan ini hanya bertahan seminggu. Kemudian mulai 27 Disember 2020 kembali semula ke Zon Merah. Pada 29 Disember kembali ke Zon Kuning. Pada 7 Januari 2021 diletak semula  di Zon Merah. Pada 27 Januari 2021 masjid-masjid tidak lagi diletak dalam Zon Warna. Semua sama dengan kebenaran untuk bersolat Jumaat dan Fardu dengan bilangan jemaah 40 orang tidak termasuk AJK dan Pegawai Masjid. Pada 10 Februari 2021 bilangan jemaah dinaikkan ke 120 orang tidak termasuk AJK dan Pegawai Masjid. Pada 18 Februari 2021 hingga hari ini masjid dibuka juga untuk muslimat dan bilangan jemaah bertambah ke bilangan mengikut kapasiti keluasan masjid. Alhamdulillah masjid bertambah imarah semua pengajian juga dapat dilaksanakan. Kita berdoa semoga keadaan ini bertambah baik. InsyaAllah dalam bulan Ramadan ini kita boleh bersolat seperti sekarang ini di samping mendirikan Solat Sunat Tarawih 20 rakaat dan witir 3 rakaat. Kita juga dibenarkan mengadakan majlis berbuka puasa, moreh dan bersahur. Kita semua masih lagi terikat dengan SOP yang ada seperti saringan kesihatan dengan pengambilan suhu badan, tiada bergejala seperti demam, selesema dan batuk, perlu pendaftaran kehadiran, penjarakan fizikal  sekurang-kurangnya 1 meter dan kanak-kanak 12 tahun ke bawah tidak dibenarkan ke masjid.</w:t>
      </w:r>
    </w:p>
    <w:p>
      <w:pPr>
        <w:pStyle w:val="Normal"/>
        <w:jc w:val="both"/>
        <w:rPr>
          <w:b/>
          <w:b/>
          <w:bCs/>
        </w:rPr>
      </w:pPr>
      <w:r>
        <w:rPr>
          <w:b/>
          <w:bCs/>
        </w:rPr>
      </w:r>
    </w:p>
    <w:p>
      <w:pPr>
        <w:pStyle w:val="Normal"/>
        <w:jc w:val="both"/>
        <w:rPr>
          <w:b/>
          <w:b/>
          <w:bCs/>
        </w:rPr>
      </w:pPr>
      <w:r>
        <w:rPr>
          <w:b/>
          <w:bCs/>
        </w:rPr>
        <w:t>Dato2, Datin2, Tuan2 dan Puan2 Yang Diredoi Allah Sekelian.</w:t>
      </w:r>
    </w:p>
    <w:p>
      <w:pPr>
        <w:pStyle w:val="Normal"/>
        <w:jc w:val="both"/>
        <w:rPr>
          <w:b/>
          <w:b/>
          <w:bCs/>
        </w:rPr>
      </w:pPr>
      <w:r>
        <w:rPr>
          <w:b/>
          <w:bCs/>
        </w:rPr>
        <w:t>Dalam tempoh masa pandemik Covid-19 ini, masjid kita dengan bantuan penajaan Yang Berbahagia Dato’ Haji Ishak Haji Muhammad telah dapat menyiapkan 2 prasarana penting kepada para jemaah dan ahli kariah. Kita dapat sediakan tandas lelaki dan Bilik Pengurusan Jenazah. Tandas lelaki mengandungi 6 unit tandas, 2 bilik mandi, singki yang lebih selesa dan 1 tandas Orang Kelainan Upaya serta 2 unit kipas angin. Apa yang lebih penting tandas itu berkembar dengan tempat wuduk utama serta ciri pembinaan berteraskan pengudaraan dan pencahayaan lebih baik. Ia juga lebih mesra jemaah kerana berhampiran dan jika hujan tidak basah merentasinya. Bilik Pengurusan Jenazah juga satu keperluan kerana selama ini apabila jenazah perlu dimandi dan dikafan di masjid kita tiada tempat yang khas. Kita terpaksa dirikan tirai di sudut-sudut di belakang masjid sebagai tempat mandi dan dibawa ke balai lintang belakang untuk dikafankan. Dengan siapnya Bilik Pengurusan Jenazah ini, jenazah boleh diuruskan dengan lebih baik dan teratur. Masjid mengucapkan setinggi penghargaan kepada Yang Berbahagia Dato’ Haji Ishak atas tajaan utama serta para jemaah atas sumbangan tambahan. Pengurusan Jenazah dilakukan tanpa apa-apa kos atau bayaran dikenakan kepada keluarga kerana tabung khas sumbangan jemaah setakat ini cukup membiayainya. Bagi mereka yang ada bantuan khairat kematian dan seumpamanya bolehlah  pihak keluarga menggunakan bantuan itu untuk hal-hal lain.</w:t>
      </w:r>
    </w:p>
    <w:p>
      <w:pPr>
        <w:pStyle w:val="Normal"/>
        <w:jc w:val="both"/>
        <w:rPr>
          <w:b/>
          <w:b/>
          <w:bCs/>
        </w:rPr>
      </w:pPr>
      <w:r>
        <w:rPr>
          <w:rFonts w:eastAsia="Times New Roman"/>
          <w:b/>
          <w:bCs/>
        </w:rPr>
        <w:t xml:space="preserve"> </w:t>
      </w:r>
    </w:p>
    <w:p>
      <w:pPr>
        <w:pStyle w:val="Normal"/>
        <w:jc w:val="both"/>
        <w:rPr>
          <w:b/>
          <w:b/>
          <w:bCs/>
        </w:rPr>
      </w:pPr>
      <w:r>
        <w:rPr>
          <w:b/>
          <w:bCs/>
        </w:rPr>
        <w:t>Dato2, Datin2, Tuan2 dan Puan2 Yang Berkati Allah Sekelian.</w:t>
      </w:r>
    </w:p>
    <w:p>
      <w:pPr>
        <w:pStyle w:val="Normal"/>
        <w:jc w:val="both"/>
        <w:rPr>
          <w:b/>
          <w:b/>
          <w:bCs/>
        </w:rPr>
      </w:pPr>
      <w:r>
        <w:rPr>
          <w:b/>
          <w:bCs/>
        </w:rPr>
        <w:t>Alhamdulillah, Masjid telah mendapat peruntukan kerajaan melalui Yang Berbahagia Dato’ Seri Haji Ahmad Husni bin Mohamad Hanazlah untuk membina Dewan Kuliah. Seterusnya kita juga telah mendapat peruntukan dari Kerajaan Perak melalui idea dan usaha Yang Berhormat Dato’ Haji Asmuni bin Awi, ADUN Manjoi untuk membina Arena atau Dewan Terbuka Serbaguna. InsyaAllah Arena ini akan dapat digunakan dalam bulan Ramadan ini untuk majlis berbuka puasa. Majlis berbuka puasa tertakluk kepada SOP yang ditetapkan dengan penjarakan duduk 1 meter dan antara meja ke meja 2 meter. Jadi kalau 1 meja boleh 5 orang, kita perlu 40 meja untuk 200 orang. Arena adalah kompleks serbaguna yang boleh menjadi pemangkin pengimarahan masjid ini. Ahli kariah boleh menggunakannya untuk majlis perkahwinan atau kenduri dan seumpamanya. Ia juga boleh dijadikan gelanggang permainan atau sukan. Ia juga boleh digunakan untuk acara persembahan dan pertandingan kesenian. Majlis ceramah dan forum yang melibatkan ramai penonton termasuk Kursus Perdana Amali Haji. Jadi kita berharap manfaat daripada Arena ini akan dapat dirasa oleh para ahli kariah Taman Meru khususnya dan masyarakat sekeliling amnya. Kadar sewaan yang berpatutan akan dikenakan untuk tujuan upah pembersihan, elektrik dan tabung baikpulih. Arena ini masih belum lengkap. Ia perlu dipasang tebar layar dan binaan penghalang tempias hujan. Lukisan arkitek sudah ada tetapi kosnya melebihi peruntukan. Mungkin ia perlu diubahsuai jika perlu segera dipasang. Selain itu untuk keselesaan, arena juga perlu dipasang kipas angin besar. Oleh itu menjadi harapan kami agar para jemaah menghulur sumbangan bagi menjayakannya. Mungkin ada individu dermawan  yang sudi terus infak kipas besar itu.</w:t>
      </w:r>
    </w:p>
    <w:p>
      <w:pPr>
        <w:pStyle w:val="Normal"/>
        <w:jc w:val="both"/>
        <w:rPr>
          <w:b/>
          <w:b/>
          <w:bCs/>
        </w:rPr>
      </w:pPr>
      <w:r>
        <w:rPr>
          <w:b/>
          <w:bCs/>
        </w:rPr>
      </w:r>
    </w:p>
    <w:p>
      <w:pPr>
        <w:pStyle w:val="Normal"/>
        <w:jc w:val="both"/>
        <w:rPr>
          <w:b/>
          <w:b/>
          <w:bCs/>
        </w:rPr>
      </w:pPr>
      <w:r>
        <w:rPr>
          <w:b/>
          <w:bCs/>
        </w:rPr>
        <w:t>Dalam masa terdekat ini, kita juga akan membina dan membaiki jalan  di belakang tandas lelaki supaya laluan boleh dikembalikan seperti dahulu iaitu boleh mengelilingi masjid. Dari Pintu Gerbang masjid jalan itu menjadi jalan masuk satu hala. Ini akan memberi satu alternatif kepada jemaah untuk masuk ke masjid. Tempat letak motosikal di belakang tandas akan dibina semula di tempat lain yang sesuai. Jadi semua kerja-kerja pembangunan ini adalah untuk meningkatkan kemudahan kepada para jemaah.</w:t>
      </w:r>
    </w:p>
    <w:p>
      <w:pPr>
        <w:pStyle w:val="Normal"/>
        <w:jc w:val="both"/>
        <w:rPr>
          <w:rFonts w:eastAsia="Times New Roman"/>
          <w:b/>
          <w:b/>
          <w:bCs/>
        </w:rPr>
      </w:pPr>
      <w:r>
        <w:rPr>
          <w:rFonts w:eastAsia="Times New Roman"/>
          <w:b/>
          <w:bCs/>
        </w:rPr>
        <w:t xml:space="preserve"> </w:t>
      </w:r>
    </w:p>
    <w:p>
      <w:pPr>
        <w:pStyle w:val="Normal"/>
        <w:jc w:val="both"/>
        <w:rPr>
          <w:b/>
          <w:b/>
          <w:bCs/>
        </w:rPr>
      </w:pPr>
      <w:r>
        <w:rPr>
          <w:b/>
          <w:bCs/>
        </w:rPr>
        <w:t>Dato2, Datin2, Tuan2 dan Puan2 Yang Dirahmati Allah Sekelian.</w:t>
      </w:r>
    </w:p>
    <w:p>
      <w:pPr>
        <w:pStyle w:val="Normal"/>
        <w:jc w:val="both"/>
        <w:rPr>
          <w:b/>
          <w:b/>
          <w:bCs/>
        </w:rPr>
      </w:pPr>
      <w:r>
        <w:rPr>
          <w:b/>
          <w:bCs/>
        </w:rPr>
        <w:t>Selain pembangunan fizikal masjid, kita juga terus menumpukan kepada peningkatan kualiti pembangunan insan melalui penyampaian ilmu kepada para jemaah. Visi masjid ke arah membina dan memacu masyarakat bertakwa memerlukan usaha-usaha bersepadu termasuk unsur utama iaitu  kemenjadian insan berilmu. Ilmu adalah punca hidayah dan iman. Orang yang bertakwa secara asasnya melaksanakan perintah Allah SWT dalam masa yang sama meninggalkan laranganNya. Kita mesti berilmu untuk mengenal perintah dan larangan seterusnya beriman kukuh iaitu mempercayai Allah SWT menyediakan  balasan baik dan buruk di akhirat untuk menjadikan kita patuh dan taat akan perintah dan larangan. Semua disurat  dan tersirat dalam Al-Quran dan Hadis Rasulullah. Kita membaca bertahun-tahun untuk betul baca tetapi tidak tahu makna dan faham maksud. Jadi pengajian kita yang menambah dan menekankan Tadabbur dan tafsir Al-Quran adalah untuk melengkapi ilmu-ilmu membaca Al-Quran itu. Alhamdulillah kita telah menyaksikan akan kesedaran itu di kalangan para jemaah. Ramai juga yang menjadi pengikut setia rancangan MyQuranTimes TV Hijrah setiap hari . Baca, Faham dan Amal. Ustaz Fazrul Ismail telah selesai mentadabbur 10 Juzuk dan sekarang sedang membuat ulangkaji.</w:t>
      </w:r>
    </w:p>
    <w:p>
      <w:pPr>
        <w:pStyle w:val="Normal"/>
        <w:jc w:val="both"/>
        <w:rPr>
          <w:b/>
          <w:b/>
          <w:bCs/>
        </w:rPr>
      </w:pPr>
      <w:r>
        <w:rPr>
          <w:b/>
          <w:bCs/>
        </w:rPr>
      </w:r>
    </w:p>
    <w:p>
      <w:pPr>
        <w:pStyle w:val="Normal"/>
        <w:jc w:val="both"/>
        <w:rPr>
          <w:b/>
          <w:b/>
          <w:bCs/>
        </w:rPr>
      </w:pPr>
      <w:r>
        <w:rPr>
          <w:b/>
          <w:bCs/>
        </w:rPr>
        <w:t>Dato2, Datin2, Tuan2 dan Puan2 Yang Diredoi Allah Sekelian.</w:t>
      </w:r>
    </w:p>
    <w:p>
      <w:pPr>
        <w:pStyle w:val="Normal"/>
        <w:jc w:val="both"/>
        <w:rPr>
          <w:b/>
          <w:b/>
          <w:bCs/>
        </w:rPr>
      </w:pPr>
      <w:r>
        <w:rPr>
          <w:b/>
          <w:bCs/>
        </w:rPr>
        <w:t>Dalam beribadah khususnya solat fardu, kita cuba menjadikan setiap sesi solat itu meletakkan para jemaah dalam selesa dan khusyuk. Pelbagai faktor menentukan kita berupaya khusyuk. Masjid cuba membantu dengan mewujudkan suasana yang kondusif seperti suhu dewan yang dingin, suasana yang teratur dan tersusun serta para petugas seperti imam dan muazzin yang sentiasa bertugas dengan baik. Imam kita mempunyai keupayaan memimpin solat dengan baik. Ini menjadikan para jemaah dapat bersolat dengan khusyuk. Mereka juga terus memperbaiki mutu bacaan dan perbuatan solat. Solat dilakukan dengan baik tidak terlalu cepat atau terlalu lambat. Ini boleh memberi kesan kepada solat jemaah.</w:t>
      </w:r>
    </w:p>
    <w:p>
      <w:pPr>
        <w:pStyle w:val="Normal"/>
        <w:jc w:val="both"/>
        <w:rPr>
          <w:b/>
          <w:b/>
          <w:bCs/>
        </w:rPr>
      </w:pPr>
      <w:r>
        <w:rPr>
          <w:b/>
          <w:bCs/>
        </w:rPr>
      </w:r>
    </w:p>
    <w:p>
      <w:pPr>
        <w:pStyle w:val="Normal"/>
        <w:jc w:val="both"/>
        <w:rPr>
          <w:b/>
          <w:b/>
          <w:bCs/>
        </w:rPr>
      </w:pPr>
      <w:r>
        <w:rPr>
          <w:b/>
          <w:bCs/>
        </w:rPr>
        <w:t>Selain itu, usaha kita membantu saraan barang dapur kepada asnaf masih diteruskan. Kita telah kembangkan juga kepada jiran bukan Islam yang berkeperluan saraan. Setiap awal bulan para amil akan menyampaikan barangan dapur kepada keluarga tersebut.  Kita santuni mereka terus ke rumah tanpa mereka perlu datang kepada kita. Infak tuan dan puan ke Tabung Fakir Miskin ini kita manfaatkan sepenuhnya. Jika ada keluarga yang memerlukan bantuan yang tuan dan puan kenalpasti, silalah sampaikan maklumat tersebut kepada pihak masjid. Kita juga memberi bantuan bulanan RM400.00 kepada pihak Surau Kg Bersah, Kuala Mu untuk membiayai usaha-usaha dakwah di kawasan itu. Mereka membantu individu atau keluarga yang baru masuk Islam barangan dapur semasa siri ziarah mereka. Jadi sedikit sebanyak infak tuan-tuan dan puan-puan juga digunakan untuk usaha dakwah.</w:t>
      </w:r>
    </w:p>
    <w:p>
      <w:pPr>
        <w:pStyle w:val="Normal"/>
        <w:jc w:val="both"/>
        <w:rPr>
          <w:b/>
          <w:b/>
          <w:bCs/>
        </w:rPr>
      </w:pPr>
      <w:r>
        <w:rPr>
          <w:b/>
          <w:bCs/>
        </w:rPr>
      </w:r>
    </w:p>
    <w:p>
      <w:pPr>
        <w:pStyle w:val="Normal"/>
        <w:jc w:val="both"/>
        <w:rPr>
          <w:b/>
          <w:b/>
          <w:bCs/>
        </w:rPr>
      </w:pPr>
      <w:r>
        <w:rPr>
          <w:b/>
          <w:bCs/>
        </w:rPr>
        <w:t xml:space="preserve">Cabaran masjid kita ialah untuk meramaikan anak muda melibatkan diri dalam aktiviti masjid. Kita masih tercari-cari apakah aktiviti yang boleh melibatkan ramai golongan muda. Kita sentiasa bersikap terbuka akan penglibatan meraka. Saya berasa faktor menolak dari rumah mesti ada. Setiap keluarga yang ada anak muda mesti memainkan peranan dan pengaruh mereka. Tentukan mereka ada solat  berjemaah di masjid setidak-tidaknya maghrib, isyak atau subuh. Masjid boleh mengaturkan aktiviti riadah dan permainan. Cadangan arena jadi gelanggang permainan boleh juga membawa anak muda ke masjid. Selain itu kita juga boleh mengatur aktiviti kebajikan yang membolehkan mereka terlibat sama seperti ziarah bakti ke rumah anak yatim atau orang tua atau warga tua di taman kita ini. Sekiranya dapat dikumpul mereka ini, kita juga dapatkan cadangan mereka dalam mengatur aktiviti yang sesuai. Masjid akan sokong cadangan mereka. </w:t>
      </w:r>
    </w:p>
    <w:p>
      <w:pPr>
        <w:pStyle w:val="Normal"/>
        <w:jc w:val="both"/>
        <w:rPr>
          <w:b/>
          <w:b/>
          <w:bCs/>
        </w:rPr>
      </w:pPr>
      <w:r>
        <w:rPr>
          <w:b/>
          <w:bCs/>
        </w:rPr>
        <w:t>Dato2, Datin2, Tuan2 dan Puan2 Yang Diberkati Allah Sekelian.</w:t>
      </w:r>
    </w:p>
    <w:p>
      <w:pPr>
        <w:pStyle w:val="Normal"/>
        <w:jc w:val="both"/>
        <w:rPr/>
      </w:pPr>
      <w:r>
        <w:rPr>
          <w:b/>
          <w:bCs/>
        </w:rPr>
        <w:t>Kumpulan seterusnya yang perlu ditangani ialah anak-anak di sekolah rendah. Sejak pandemik ini, kumpulan ini lansung tidak ke masjid. Kalau tidak diasuh dan dibiasakan dengan masjid, kita risau mereka akan hanyut dengan aktiviti yang tidak berfaedah. Semasa ini, mereka mesti dibiasakan untuk bersolat. Apa yang dipelajari dari ustaz dan ustazah di sekolah mesti dipraktis atau diamalkan di rumah. Mereka mesti dibawa ke masjid apabila keadaan membenarkan nanti. Kelas Al-Quran yang dikendalikan oleh Imam Solihin masih terbuka untuk anak-anak ini. Masjid juga ada bercadang mengadakan aktiviti riadah sperti memanah dan lain-lain yang sesuai untuk anak-anak sekolah rendah ini. Mereka perlu dibentuk dengan kegiatan yang bermanfaat.</w:t>
      </w:r>
    </w:p>
    <w:p>
      <w:pPr>
        <w:pStyle w:val="Normal"/>
        <w:jc w:val="both"/>
        <w:rPr>
          <w:b/>
          <w:b/>
          <w:bCs/>
        </w:rPr>
      </w:pPr>
      <w:r>
        <w:rPr>
          <w:b/>
          <w:bCs/>
        </w:rPr>
      </w:r>
    </w:p>
    <w:p>
      <w:pPr>
        <w:pStyle w:val="Normal"/>
        <w:jc w:val="both"/>
        <w:rPr>
          <w:b/>
          <w:b/>
          <w:bCs/>
        </w:rPr>
      </w:pPr>
      <w:r>
        <w:rPr>
          <w:b/>
          <w:bCs/>
        </w:rPr>
        <w:t xml:space="preserve">Dalam mengurus masjid ini kita memerlukan tenaga yang ramai untuk turut terlibat. Jadi sudah sampai masanya masjid kita perlu mempunyai satu kumpulan sukarelawan yang berdaftar dengan masjid untuk sama-sama mengendalikan segala aktiviti yang dilaksanakan oleh Biro-Biro. Mereka ialah kumpulan teras yang dapat menggerakkan jemaah lain. Banyak keadaan dilihat kita tiada kumpulan yang boleh menjalankan kerja-kerja fizikal.  Sebagai contoh dalam pengurusan jenazah, jika tiada saudara mara datang  menolong, keluarga simati akan menghadapi kesukaran mengurus jenazahnya. Apatah lagi apabila berada di tanah perkuburan. Begitulah juga dalam mengurus aktiviti yang lain. Kita perlu kumpulan sukarelawan ini yang siap siaga membantu. </w:t>
      </w:r>
    </w:p>
    <w:p>
      <w:pPr>
        <w:pStyle w:val="Normal"/>
        <w:jc w:val="both"/>
        <w:rPr>
          <w:b/>
          <w:b/>
          <w:bCs/>
        </w:rPr>
      </w:pPr>
      <w:r>
        <w:rPr>
          <w:b/>
          <w:bCs/>
        </w:rPr>
      </w:r>
    </w:p>
    <w:p>
      <w:pPr>
        <w:pStyle w:val="Normal"/>
        <w:jc w:val="both"/>
        <w:rPr>
          <w:b/>
          <w:b/>
          <w:bCs/>
        </w:rPr>
      </w:pPr>
      <w:r>
        <w:rPr>
          <w:b/>
          <w:bCs/>
        </w:rPr>
        <w:t>InsyaAllah, Masjid Al-Muttaqin mempunyai potensi untuk terus menjadi masjid yang boleh menyumbang ke arah melahirkan masyarakat terbangun secara menyeluruh. Ibadah mereka bukan saja pergi balik solat tetapi sentiasa bermurah hati mengeluarkan sumbangan hingga banyak institusi fokus ke masjid kita untuk dapatkan sumbangan. Selain itu rajin mengikuti kelas-kelas pengajian dan ada yang menjadi pembantu guru dan jurulatih dalam pengajian Al-Quran serta Bahasa Arab. Niat kita satu iaitu semua kerjabuat kerana Allah. Semuanya sedar dan  bergerak ke arah insan yang syumul, berilmu dan bertakwa. Semoga kita selamat di dunia dan di akhirat.</w:t>
      </w:r>
    </w:p>
    <w:p>
      <w:pPr>
        <w:pStyle w:val="Normal"/>
        <w:jc w:val="both"/>
        <w:rPr>
          <w:b/>
          <w:b/>
          <w:bCs/>
        </w:rPr>
      </w:pPr>
      <w:r>
        <w:rPr>
          <w:b/>
          <w:bCs/>
        </w:rPr>
      </w:r>
    </w:p>
    <w:p>
      <w:pPr>
        <w:pStyle w:val="Normal"/>
        <w:jc w:val="both"/>
        <w:rPr>
          <w:b/>
          <w:b/>
          <w:bCs/>
        </w:rPr>
      </w:pPr>
      <w:r>
        <w:rPr>
          <w:b/>
          <w:bCs/>
        </w:rPr>
        <w:t>Dato2, Datin2, Tuan2 dan Puan2 Yang Dikasihi Allah Sekelian.</w:t>
      </w:r>
    </w:p>
    <w:p>
      <w:pPr>
        <w:pStyle w:val="Normal"/>
        <w:jc w:val="both"/>
        <w:rPr>
          <w:b/>
          <w:b/>
          <w:bCs/>
        </w:rPr>
      </w:pPr>
      <w:r>
        <w:rPr>
          <w:b/>
          <w:bCs/>
        </w:rPr>
        <w:t xml:space="preserve">Sebagai pengakhir kata kami Ahli Jawatankuasa Kariah Masjid Al-Muttaqin merakamkan setinggi-tinggi pengahargaan kepada seluruh ahli kariah Taman Meru yang telah bersama-sama menyumbang buah fikiran, tenaga dan kewangan untuk menjayakan segala program, projek dan aktiviti yang dianjurkan oleh masjid. Khususnya kepada Dato, Datin, Tuan dan Puan yang sudi hadir bersama-sama dalam Mesyuarat Agung pagi ini serta sentiasa bersama kami dalam apa juga majlis yang kami aturkan. Wajah yang sama. Kami menyusun jari sepuluh, mohon kemaafan atas segala kesalahan dan kesilapan serta tingkah laku dan tutur kata yang tidak sesuai sepanjang kita bersama-sama di dalam atau di luar masjid. </w:t>
      </w:r>
    </w:p>
    <w:p>
      <w:pPr>
        <w:pStyle w:val="Normal"/>
        <w:jc w:val="both"/>
        <w:rPr>
          <w:b/>
          <w:b/>
          <w:bCs/>
        </w:rPr>
      </w:pPr>
      <w:r>
        <w:rPr>
          <w:b/>
          <w:bCs/>
        </w:rPr>
        <w:t>Sekian, Terima kasih. Wassalamualaikum Warahmatullahi Wabarakatuh.</w:t>
      </w:r>
    </w:p>
    <w:p>
      <w:pPr>
        <w:pStyle w:val="Normal"/>
        <w:jc w:val="both"/>
        <w:rPr>
          <w:b/>
          <w:b/>
          <w:bCs/>
        </w:rPr>
      </w:pPr>
      <w:r>
        <w:rPr>
          <w:b/>
          <w:bCs/>
        </w:rPr>
      </w:r>
    </w:p>
    <w:p>
      <w:pPr>
        <w:pStyle w:val="Normal"/>
        <w:jc w:val="center"/>
        <w:rPr/>
      </w:pPr>
      <w:r>
        <w:rPr>
          <w:b/>
          <w:bCs/>
        </w:rPr>
        <w:t>“</w:t>
      </w:r>
      <w:r>
        <w:rPr>
          <w:b/>
          <w:bCs/>
        </w:rPr>
        <w:t>MASJIDKAN KELUARGA, KELUARGAKAN MASJID”</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DateChar">
    <w:name w:val="Dat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7:28:00Z</dcterms:created>
  <dc:creator>User</dc:creator>
  <dc:description/>
  <cp:keywords/>
  <dc:language>en-US</dc:language>
  <cp:lastModifiedBy>Fadzil Saidin</cp:lastModifiedBy>
  <cp:lastPrinted>2021-04-03T13:21:00Z</cp:lastPrinted>
  <dcterms:modified xsi:type="dcterms:W3CDTF">2021-04-10T07:35:00Z</dcterms:modified>
  <cp:revision>3</cp:revision>
  <dc:subject/>
  <dc:title>TEKS UCAPAN</dc:title>
</cp:coreProperties>
</file>